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jc w:val="center"/>
        <w:rPr/>
      </w:pPr>
      <w:r>
        <w:rPr/>
        <w:t>ALLEGATO 2</w:t>
      </w:r>
    </w:p>
    <w:p>
      <w:pPr>
        <w:pStyle w:val="Standard"/>
        <w:rPr/>
      </w:pPr>
      <w:r>
        <w:rPr/>
      </w:r>
    </w:p>
    <w:p>
      <w:pPr>
        <w:pStyle w:val="Standard"/>
        <w:rPr/>
      </w:pPr>
      <w:r>
        <w:rPr/>
        <w:t>Il Collegio dei Docenti dell'Istituto________________________________, convocato in data_____________, preso atto che il Dirigente Scolastico ha inserito  nell'o.d.g l'elezione dei due rappresentanti dei docenti nel Comitato di Valutazione, esprime le seguenti considerazioni sulla funzione del rinnovato Comitato di Valutazione, così come previsto dalla legge 107/2015 e sulle modalità di elezione:</w:t>
      </w:r>
    </w:p>
    <w:p>
      <w:pPr>
        <w:pStyle w:val="Standard"/>
        <w:rPr/>
      </w:pPr>
      <w:r>
        <w:rPr>
          <w:rFonts w:eastAsia="Times New Roman"/>
        </w:rPr>
        <w:t xml:space="preserve"> </w:t>
      </w:r>
      <w:r>
        <w:rPr/>
        <w:t>- A tutt'oggi mancano i necessari provvedimenti attuativi relativi alla elezione e nomina degli altri componenti del Comitato di Valutazione (elezione da parte del Consiglio di Istituto di due genitori per le scuole del primo ciclo o di un genitore e uno studente nelle scuole del secondo ciclo, nomina del componente esterno da parte dell'USR). Fino a nuova elezione della componente dei genitori (e degli studenti) , non sarà quindi possibile e opportuno provvedere all'elezione dei componenti da parte del C.d.I.</w:t>
      </w:r>
    </w:p>
    <w:p>
      <w:pPr>
        <w:pStyle w:val="Standard"/>
        <w:jc w:val="both"/>
        <w:rPr/>
      </w:pPr>
      <w:r>
        <w:rPr/>
        <w:t>- I due membri di competenza del Collegio dei Docenti nel Comitato di Valutazione che hanno durata triennale per la legge, se eletti in data odierna e senza la condivisione dei criteri per le candidature, non potrebbero rappresentare coerentemente tutte le componenti del Collegio essendo prevista solo a partire da novembre-dicembre l’assunzione dell’organico accessorio per l’a.s. 2015-16 e dall'anno scolastico 2016-17 la stabilizzazione dell'organico dell'autonomia con l'incardinamento dell'organico di potenziamento,</w:t>
      </w:r>
    </w:p>
    <w:p>
      <w:pPr>
        <w:pStyle w:val="Standard"/>
        <w:jc w:val="both"/>
        <w:rPr/>
      </w:pPr>
      <w:r>
        <w:rPr/>
        <w:t>- Il Collegio dei Docenti deve ancora esprimersi in merito alle proposte di Piano dell'Offerta Formativa annuale e legato alla richiesta di organico aggiuntivo per l’.s. 2015-16, che definirà di fatto gli assetti e gli obiettivi che l'Istituzione Scolastica intende darsi nel Piano Triennale dell’offerta formativa (PTOF) anche per la stabilizzazione dell'organico di potenziamento nell’a.s. 2016-17. Risulta pertanto incongruo e inopportuno procedere in questa fase all'elezione dei membri del Comitato di Valutazione che dovrebbe dare un giudizio sul merito della qualità dell'insegnamento e sulle funzioni legate all'organizzazione della didattica in mancanza di un quadro di riferimento complessivo per il funzionamento dell'attività didattica.</w:t>
      </w:r>
    </w:p>
    <w:p>
      <w:pPr>
        <w:pStyle w:val="Standard"/>
        <w:rPr/>
      </w:pPr>
      <w:r>
        <w:rPr/>
        <w:t xml:space="preserve">- Il Collegio dei Docenti considera non accettabile nella sostanza il dispositivo previsto dalla legge 107/2015 relativo alle competenze del Comitato di valutazione circa la valorizzazione premiale del merito essendo per la vigente normativa (D.lgs 165/01 e successive modificazioni) oggetto di contrattazione di Istituto la definizione dei criteri per l'erogazione degli emolumenti legati alle prestazioni accessorie. In questo senso considera opportuno che vi sia una convergenza tra Collegio dei Docenti e RSU per la definizione dei criteri di valorizzazione della docenza che dovranno in seguito </w:t>
      </w:r>
      <w:r>
        <w:rPr>
          <w:rStyle w:val="T2"/>
        </w:rPr>
        <w:t xml:space="preserve">essere adottati nel Comitato di </w:t>
      </w:r>
      <w:r>
        <w:rPr/>
        <w:t>Valutazione.</w:t>
      </w:r>
    </w:p>
    <w:p>
      <w:pPr>
        <w:pStyle w:val="Standard"/>
        <w:jc w:val="both"/>
        <w:rPr/>
      </w:pPr>
      <w:r>
        <w:rPr/>
        <w:t>- Le somme stanziate per la valorizzazione del merito sono previste per l'anno 2016. In questa fase non si comprende come saranno devolute alle scuole e con quali tempi.</w:t>
      </w:r>
    </w:p>
    <w:p>
      <w:pPr>
        <w:pStyle w:val="Standard"/>
        <w:jc w:val="both"/>
        <w:rPr/>
      </w:pPr>
      <w:r>
        <w:rPr/>
        <w:t>- Non è necessario eleggere in questa fase il Comitato di Valutazione, che ha anche compito di esprimere il giudizio per il superamento dell'anno di prova per i neoimmessi in ruolo, poichè mancano ancora i numeri certi dei docenti dell’organico aggiuntivo e che verranno immessi in ruolo nella fase c del piano assunzionale straordinario e perché la valutazione dell’anno di prova avviene alla fine dell’anno scolastico 2015-16 .</w:t>
      </w:r>
    </w:p>
    <w:p>
      <w:pPr>
        <w:pStyle w:val="Standard"/>
        <w:rPr/>
      </w:pPr>
      <w:r>
        <w:rPr/>
      </w:r>
    </w:p>
    <w:p>
      <w:pPr>
        <w:pStyle w:val="P1"/>
        <w:rPr/>
      </w:pPr>
      <w:r>
        <w:rPr/>
        <w:t>PER QUESTI MOTIVI</w:t>
      </w:r>
    </w:p>
    <w:p>
      <w:pPr>
        <w:pStyle w:val="Standard"/>
        <w:rPr/>
      </w:pPr>
      <w:r>
        <w:rPr/>
      </w:r>
    </w:p>
    <w:p>
      <w:pPr>
        <w:pStyle w:val="Standard"/>
        <w:rPr/>
      </w:pPr>
      <w:r>
        <w:rPr/>
        <w:t>Il Collegio dei Docenti dell'Istituto____________________________________ delibera di spostare a data da definire l'elezione dei componenti di sua competenza del Comitato di Valutazione e in ogni caso dopo l’elezione delle componenti mancanti del Consiglio di Istituto e le necessarie chiarificazioni da parte del MIUR sull’applicazione della legge 107 in merito al funzionamento del Comitato stesso</w:t>
      </w:r>
    </w:p>
    <w:p>
      <w:pPr>
        <w:pStyle w:val="Standard"/>
        <w:rPr/>
      </w:pPr>
      <w:r>
        <w:rPr/>
      </w:r>
    </w:p>
    <w:p>
      <w:pPr>
        <w:pStyle w:val="Standard"/>
        <w:jc w:val="both"/>
        <w:rPr/>
      </w:pPr>
      <w:r>
        <w:rPr/>
        <w:t>Il Collegio dei  Docenti dell’Istituto__________________________________delibera di promulgare i seguenti criteri per le candidature dei docenti che intendono essere eletti nel Comitato di Valutazione:</w:t>
      </w:r>
    </w:p>
    <w:p>
      <w:pPr>
        <w:pStyle w:val="Standard"/>
        <w:jc w:val="both"/>
        <w:rPr/>
      </w:pPr>
      <w:r>
        <w:rPr/>
      </w:r>
    </w:p>
    <w:p>
      <w:pPr>
        <w:pStyle w:val="Standard"/>
        <w:rPr/>
      </w:pPr>
      <w:r>
        <w:rPr/>
      </w:r>
    </w:p>
    <w:p>
      <w:pPr>
        <w:pStyle w:val="Standard"/>
        <w:jc w:val="both"/>
        <w:rPr/>
      </w:pPr>
      <w:r>
        <w:rPr/>
        <w:t>Data_______________________</w:t>
      </w:r>
    </w:p>
    <w:p>
      <w:pPr>
        <w:pStyle w:val="Normal"/>
        <w:rPr/>
      </w:pPr>
      <w:r>
        <w:rPr/>
      </w:r>
    </w:p>
    <w:sectPr>
      <w:type w:val="nextPage"/>
      <w:pgSz w:w="11906" w:h="16838"/>
      <w:pgMar w:left="1134" w:right="1134"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2">
    <w:name w:val="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79"/>
      <w:jc w:val="distribute"/>
    </w:pPr>
    <w:rPr>
      <w:rFonts w:ascii="Times New Roman" w:hAnsi="Times New Roman" w:eastAsia="Calibri" w:cs="Times New Roman"/>
      <w:szCs w:val="20"/>
    </w:rPr>
  </w:style>
  <w:style w:type="paragraph" w:styleId="P1">
    <w:name w:val="P1"/>
    <w:basedOn w:val="Standard"/>
    <w:qFormat/>
    <w:pPr>
      <w:widowControl w:val="false"/>
      <w:jc w:val="center"/>
    </w:pPr>
    <w:rPr/>
  </w:style>
  <w:style w:type="paragraph" w:styleId="P2">
    <w:name w:val="P2"/>
    <w:basedOn w:val="Standard"/>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39:00Z</dcterms:created>
  <dc:creator>samsung</dc:creator>
  <dc:description/>
  <cp:keywords/>
  <dc:language>en-US</dc:language>
  <cp:lastModifiedBy>ASUS CASA</cp:lastModifiedBy>
  <cp:lastPrinted>2015-09-28T08:12:00Z</cp:lastPrinted>
  <dcterms:modified xsi:type="dcterms:W3CDTF">2015-09-28T06:24:00Z</dcterms:modified>
  <cp:revision>4</cp:revision>
  <dc:subject/>
  <dc:title/>
</cp:coreProperties>
</file>